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95"/>
      </w:tblGrid>
      <w:tr>
        <w:trPr/>
        <w:tc>
          <w:tcPr>
            <w:tcW w:w="3953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tæng liªn ®oµn lao ®éng</w:t>
            </w:r>
          </w:p>
        </w:tc>
        <w:tc>
          <w:tcPr>
            <w:tcW w:w="5695" w:type="dxa"/>
            <w:tcBorders/>
          </w:tcPr>
          <w:p>
            <w:pPr>
              <w:pStyle w:val="TextBodyIndent"/>
              <w:ind w:hanging="0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</w:rPr>
              <w:t xml:space="preserve">      </w:t>
            </w:r>
            <w:r>
              <w:rPr>
                <w:rFonts w:cs=".VnTimeH" w:ascii=".VnTimeH" w:hAnsi=".VnTimeH"/>
                <w:b/>
                <w:bCs/>
                <w:sz w:val="24"/>
              </w:rPr>
              <w:t>céng hoµ x· héi chñ nghÜa viÖt nam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TextBodyIndent"/>
              <w:ind w:hanging="0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</w:rPr>
              <w:t xml:space="preserve">                  </w:t>
            </w:r>
            <w:r>
              <w:rPr>
                <w:rFonts w:cs=".VnTimeH" w:ascii=".VnTimeH" w:hAnsi=".VnTimeH"/>
                <w:b/>
                <w:bCs/>
                <w:sz w:val="24"/>
              </w:rPr>
              <w:t>viÖt nam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–––––––</w:t>
            </w:r>
          </w:p>
        </w:tc>
        <w:tc>
          <w:tcPr>
            <w:tcW w:w="569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>
                <w:b/>
                <w:bCs/>
              </w:rPr>
              <w:t>§éc lËp - Tù do - H¹nh phóc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–––––––––––––––––––––––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Sè: 228/HD - TL§</w:t>
            </w:r>
          </w:p>
        </w:tc>
        <w:tc>
          <w:tcPr>
            <w:tcW w:w="569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eastAsia=".VnTime"/>
              </w:rPr>
              <w:t xml:space="preserve">          </w:t>
            </w:r>
            <w:r>
              <w:rPr>
                <w:i/>
                <w:iCs/>
              </w:rPr>
              <w:t>Hµ Néi, ngµy 15 th¸ng 2  n¨m  2008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</w:r>
    </w:p>
    <w:p>
      <w:pPr>
        <w:pStyle w:val="TextBodyIndent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  <w:t>h</w:t>
        <w:softHyphen/>
        <w:t>íng dÉn</w:t>
      </w:r>
    </w:p>
    <w:p>
      <w:pPr>
        <w:pStyle w:val="TextBodyIndent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c«ng t¸c tuyªn gi¸o n¨m 2008</w:t>
      </w:r>
    </w:p>
    <w:p>
      <w:pPr>
        <w:pStyle w:val="TextBodyIndent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TextBodyIndent"/>
        <w:spacing w:before="280" w:after="280"/>
        <w:rPr/>
      </w:pPr>
      <w:r>
        <w:rPr/>
        <w:t xml:space="preserve">N¨m 2008, n¨m b¶n lÒ cña kÕ ho¹ch 5 n¨m thùc hiÖn NghÞ quyÕt §¹i héi X cña §¶ng;  tæ chøc C«ng ®oµn  tæ chøc triÓn khai NghÞ quyÕt Ban ChÊp hµnh Trung </w:t>
        <w:softHyphen/>
        <w:t>¬ng §¶ng lÇn thø 6 kho¸ X; tËp trung chØ ®¹o §¹i héi C«ng ®oµn cÊp trªn c¬ së, §¹i héi C«ng ®oµn ngµnh, ®Þa ph</w:t>
        <w:softHyphen/>
        <w:t>¬ng vµ §¹i héi lÇn thø X C«ng ®oµn ViÖt Nam. Tæng Liªn ®oµn Lao ®éng ViÖt Nam h</w:t>
        <w:softHyphen/>
        <w:t>íng dÉn c«ng t¸c tuyªn gi¸o n¨m 2008 nh</w:t>
        <w:softHyphen/>
        <w:t xml:space="preserve"> sau:</w:t>
      </w:r>
    </w:p>
    <w:p>
      <w:pPr>
        <w:pStyle w:val="TextBodyIndent"/>
        <w:spacing w:before="280" w:after="280"/>
        <w:rPr/>
      </w:pPr>
      <w:r>
        <w:rPr/>
        <w:t xml:space="preserve">1. Tæ chøc nghiªn cøu, qu¸n triÖt, tuyªn truyÒn nh÷ng néi dung c¬ b¶n NghÞ quyÕt Héi nghÞ Ban chÊp hµnh Trung </w:t>
        <w:softHyphen/>
        <w:t>¬ng §¶ng lÇn thø 6 kho¸ X vÒ “</w:t>
      </w:r>
      <w:r>
        <w:rPr>
          <w:i/>
          <w:iCs/>
        </w:rPr>
        <w:t>TiÕp tôc x©y dùng giai cÊp c«ng nh©n ViÖt Nam thêi kú ®Èy m¹nh c«ng nghiÖp ho¸, hiÖn ®¹i ho¸ ®Êt n</w:t>
        <w:softHyphen/>
        <w:t>íc</w:t>
      </w:r>
      <w:r>
        <w:rPr/>
        <w:t>” vµ x©y dùng ch</w:t>
        <w:softHyphen/>
        <w:t>¬ng tr×nh hµnh ®éng, kÕ ho¹ch thùc hiÖn cô thÓ cña tæ chøc C«ng ®oµn, nhanh chãng ®</w:t>
        <w:softHyphen/>
        <w:t>a NghÞ quyÕt vµo cuéc sèng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</w:rPr>
        <w:t>2. TiÕp tôc triÓn khai b</w:t>
        <w:softHyphen/>
        <w:t xml:space="preserve">íc 2 cña Cuéc vËn ®éng </w:t>
      </w:r>
      <w:r>
        <w:rPr>
          <w:i/>
          <w:iCs/>
          <w:sz w:val="28"/>
        </w:rPr>
        <w:t>“Häc tËp vµ lµm theo tÊm g</w:t>
        <w:softHyphen/>
        <w:t>¬ng ®¹o ®øc Hå ChÝ Minh”</w:t>
      </w:r>
      <w:r>
        <w:rPr>
          <w:sz w:val="28"/>
        </w:rPr>
        <w:t xml:space="preserve"> trong CNVCL§, tËp trung vµo cuéc vËn ®éng thùc hµnh tiÕt kiÖm, chèng l·ng phÝ, chèng tham nhòng, quan liªu, h</w:t>
        <w:softHyphen/>
        <w:t>íng dÉn c¸c cÊp C«ng ®oµn tæ chøc tèt Héi thi kÓ chuyÖn vÒ tÊm g</w:t>
        <w:softHyphen/>
        <w:t xml:space="preserve">¬ng ®¹o ®øc Hå ChÝ Minh, tiÕn tíi tæ chøc Héi thi cÊp Tæng Liªn ®oµn.  </w:t>
      </w:r>
    </w:p>
    <w:p>
      <w:pPr>
        <w:pStyle w:val="Normal"/>
        <w:spacing w:before="280" w:after="280"/>
        <w:ind w:firstLine="720"/>
        <w:jc w:val="both"/>
        <w:rPr>
          <w:sz w:val="28"/>
        </w:rPr>
      </w:pPr>
      <w:r>
        <w:rPr>
          <w:sz w:val="28"/>
        </w:rPr>
        <w:t>3. Tuyªn truyÒn vÒ cuéc ®êi vµ sù nghiÖp ®ång chÝ NguyÔn §øc C¶nh.</w:t>
      </w:r>
    </w:p>
    <w:p>
      <w:pPr>
        <w:pStyle w:val="TextBodyIndent"/>
        <w:spacing w:before="280" w:after="280"/>
        <w:rPr/>
      </w:pPr>
      <w:r>
        <w:rPr/>
        <w:t>4. §Èy m¹nh c«ng t¸c tuyªn truyÒn, gi¸o dôc trong CNVCL§ vÒ chñ tr</w:t>
        <w:softHyphen/>
        <w:t>¬ng, ®</w:t>
        <w:softHyphen/>
        <w:t>êng lèi cña §¶ng, chÝnh s¸ch ph¸p luËt cña Nhµ n</w:t>
        <w:softHyphen/>
        <w:t>íc. Chó träng tuyªn truyÒn vÒ vÞ trÝ, chøc n¨ng, nhiÖm vô cña tæ chøc C«ng ®oµn cho c«ng nh©n lao ®éng, vËn ®éng c«ng nh©n lao ®éng gia nhËp C«ng ®oµn, tuyªn truyÒn cho ng</w:t>
        <w:softHyphen/>
        <w:t>êi sö dông lao ®éng hiÓu râ vÒ C«ng ®oµn, tõ ®ã ñng hé C«ng ®oµn ho¹t ®éng. C¸c cÊp C«ng ®oµn cÇn c¶i tiÕn, n©ng cao chÊt l</w:t>
        <w:softHyphen/>
        <w:t>îng c¸c h×nh thøc tuyªn truyÒn, chó träng c«ng t¸c tuyªn truyÒn miÖng, biªn so¹n tµi liÖu, sö dông hÖ thèng b¶ng tin, truyÒn thanh néi bé vµ c¸c ph</w:t>
        <w:softHyphen/>
        <w:t>¬ng tiÖn th«ng tin ®¹i chóng; t¨ng c</w:t>
        <w:softHyphen/>
        <w:t>êng c«ng t¸c gi¸o dôc chÝnh trÞ c¬ b¶n, phæ biÕn gi¸o dôc ph¸p luËt, ®¶m b¶o thiÕt thùc hiÖu qu¶, phï hîp víi c¬ cÊu, tr×nh ®é, nhu cÇu vµ thµnh phÇn ®a d¹ng cña ®éi ngò CNVCL§, gióp cho CNVCL§ n©ng cao nhËn thøc chÝnh trÞ, hiÓu râ  nh÷ng thuËn lîi, khã kh¨n cña ®Êt n</w:t>
        <w:softHyphen/>
        <w:t>íc trong thêi kú ®Èy m¹nh CNH - H§H vµ héi nhËp kinh tÕ quèc tÕ, tÝch cùc ñng hé c«ng cuéc ®æi míi, gãp phÇn lµm thÊt b¹i mäi ©m m</w:t>
        <w:softHyphen/>
        <w:t>u diÔn biÕn hoµ b×nh cña c¸c thÕ lùc thï ®Þch.</w:t>
      </w:r>
    </w:p>
    <w:p>
      <w:pPr>
        <w:pStyle w:val="TextBodyIndent"/>
        <w:spacing w:before="280" w:after="280"/>
        <w:rPr/>
      </w:pPr>
      <w:r>
        <w:rPr/>
        <w:t>5. G¾n viÖc tæng kÕt ®¸nh gi¸ phong trµo CNVCL§, ho¹t ®éng C«ng ®oµn trong nhiÖm kú qua cña ngµnh, ®Þa ph</w:t>
        <w:softHyphen/>
        <w:t>¬ng vµ §¹i héi IX C«ng ®oµn ViÖt Nam víi viÖc tæng kÕt thùc tiÔn, rót kinh nghiÖm cña c«ng t¸c tuyªn gi¸o C«ng ®oµn. §¸nh gi¸ ®óng nh÷ng kÕt qu¶ ®¹t ®</w:t>
        <w:softHyphen/>
        <w:t>îc cña c«ng t¸c tuyªn truyÒn gi¸o dôc, c«ng t¸c t</w:t>
        <w:softHyphen/>
        <w:t xml:space="preserve"> t</w:t>
        <w:softHyphen/>
        <w:t>ëng, lý luËn vµ b¸o chÝ trong hÖ thèng C«ng ®oµn, x¸c ®Þnh râ vai trß quan träng cña c«ng t¸c t</w:t>
        <w:softHyphen/>
        <w:t xml:space="preserve"> t</w:t>
        <w:softHyphen/>
        <w:t>ëng, lý luËn vµ b¸o chÝ trong viÖc chuyÓn t¶i nh÷ng chñ tr</w:t>
        <w:softHyphen/>
        <w:t>¬ng, ®</w:t>
        <w:softHyphen/>
        <w:t>êng lèi cña §¶ng, chÝnh s¸ch ph¸p luËt cña Nhµ n</w:t>
        <w:softHyphen/>
        <w:t>íc ®Õn víi ng</w:t>
        <w:softHyphen/>
        <w:t>êi lao ®éng, gãp phÇn ®Þnh h</w:t>
        <w:softHyphen/>
        <w:t>íng t</w:t>
        <w:softHyphen/>
        <w:t xml:space="preserve"> t</w:t>
        <w:softHyphen/>
        <w:t>ëng trong CNVCL§, t¹o sù ®ång thuËn trong x· héi, ®ãng gãp tÝch cùc vµo sù thµnh c«ng cña c«ng cuéc ®æi míi ®Êt n</w:t>
        <w:softHyphen/>
        <w:t>íc.  Tæ chøc tuyªn truyÒn vÒ §¹i héi X C«ng ®oµn ViÖt Nam.</w:t>
      </w:r>
    </w:p>
    <w:p>
      <w:pPr>
        <w:pStyle w:val="Normal"/>
        <w:spacing w:before="280" w:after="280"/>
        <w:ind w:firstLine="720"/>
        <w:jc w:val="both"/>
        <w:rPr>
          <w:i/>
          <w:i/>
          <w:iCs/>
          <w:sz w:val="28"/>
        </w:rPr>
      </w:pPr>
      <w:r>
        <w:rPr>
          <w:sz w:val="28"/>
        </w:rPr>
        <w:t>6. C¸c cÊp C«ng ®oµn cÇn tiÕp tôc qu¸n triÖt s©u réng vµ x©y dùng ch</w:t>
        <w:softHyphen/>
        <w:t xml:space="preserve">¬ng tr×nh triÓn khai thùc hiÖn NghÞ quyÕt Trung </w:t>
        <w:softHyphen/>
        <w:t xml:space="preserve">¬ng 5 kho¸ X vÒ </w:t>
      </w:r>
      <w:r>
        <w:rPr>
          <w:i/>
          <w:iCs/>
          <w:sz w:val="28"/>
        </w:rPr>
        <w:t>“C«ng t¸c t</w:t>
        <w:softHyphen/>
        <w:t xml:space="preserve"> t</w:t>
        <w:softHyphen/>
        <w:t>ëng, lý luËn vµ b¸o chÝ tr</w:t>
        <w:softHyphen/>
        <w:t>íc yªu cÇu míi”</w:t>
      </w:r>
      <w:r>
        <w:rPr>
          <w:sz w:val="28"/>
        </w:rPr>
        <w:t>. Trong ®ã chó träng viÖc x©y dùng kÕ ho¹ch thùc hiÖn cô thÓ s¸t víi chøc n¨ng, nhiÖm vô vµ nh÷ng yªu cÇu ®ßi hái thùc tÕ cña nhiÖm vô chÝnh trÞ t¹i ®Þa ph</w:t>
        <w:softHyphen/>
        <w:t xml:space="preserve">¬ng, ngµnh, c¬ së. </w:t>
      </w:r>
    </w:p>
    <w:p>
      <w:pPr>
        <w:pStyle w:val="TextBodyIndent"/>
        <w:spacing w:before="280" w:after="280"/>
        <w:rPr/>
      </w:pPr>
      <w:r>
        <w:rPr>
          <w:szCs w:val="40"/>
        </w:rPr>
        <w:t>7. Ban Tuyªn gi¸o L§L§ c¸c tØnh cÇn phèi hîp víi Héi Nhµ b¸o, c¬ quan b¸o chÝ ®Þa ph</w:t>
        <w:softHyphen/>
        <w:t>¬ng tiÕp tôc triÓn khai cuéc thi “</w:t>
      </w:r>
      <w:r>
        <w:rPr>
          <w:i/>
          <w:iCs/>
          <w:szCs w:val="40"/>
        </w:rPr>
        <w:t>T¸c phÈm b¸o chÝ viÕt vÒ C«ng nh©n, c«ng ®oµn ViÖt Nam</w:t>
      </w:r>
      <w:r>
        <w:rPr>
          <w:szCs w:val="40"/>
        </w:rPr>
        <w:t>” theo kÕ ho¹ch 1200/TL§ ngµy 12/7/2007 cña Tæng Liªn ®oµn Lao ®éng ViÖt Nam. Phèi hîp víi c¬ quan b¸o chÝ ®Þa ph</w:t>
        <w:softHyphen/>
        <w:t>¬ng më chuyªn môc h</w:t>
        <w:softHyphen/>
        <w:t xml:space="preserve">ëng øng cuéc thi. §©y lµ mét cuéc thi thiÕt thùc, bæ Ých vµ cã ý nghÜa víi giai cÊp c«ng nh©n vµ tæ chøc C«ng ®oµn ViÖt Nam chµo mõng §¹i héi X C«ng ®oµn ViÖt Nam. </w:t>
      </w:r>
    </w:p>
    <w:p>
      <w:pPr>
        <w:pStyle w:val="TextBodyIndent"/>
        <w:spacing w:before="280" w:after="280"/>
        <w:rPr/>
      </w:pPr>
      <w:r>
        <w:rPr/>
        <w:t>8. Chñ ®éng phèi hîp víi c¸c c¬ quan h÷u quan, tham gia x©y dùng c¸c thiÕt chÕ v¨n ho¸, ch¨m lo tæ chøc c¸c ho¹t ®éng v¨n ho¸, thÓ thao, x©y dùng ®êi sèng v¨n ho¸ c¬ së gãp phÇn rÌn luyÖn vµ n©ng cao thÓ chÊt, ®¸p øng nhu cÇu h</w:t>
        <w:softHyphen/>
        <w:t xml:space="preserve">ëng thô ®êi sèng v¨n ho¸, tinh thÇn cña CNVCL§, nhÊt lµ trong dÞp §¹i héi C«ng ®oµn, kû niÖm c¸c ngµy lÔ lín. </w:t>
      </w:r>
    </w:p>
    <w:p>
      <w:pPr>
        <w:pStyle w:val="TextBodyIndent"/>
        <w:spacing w:before="280" w:after="280"/>
        <w:rPr/>
      </w:pPr>
      <w:r>
        <w:rPr/>
        <w:t>9. Phèi hîp víi chÝnh quyÒn ®ång cÊp vµ ng</w:t>
        <w:softHyphen/>
        <w:t xml:space="preserve">êi sö dông lao ®éng x©y dùng c¬ chÕ, chÝnh s¸ch vÒ c«ng t¸c gi¸o dôc, ®µo t¹o n©ng cao tr×nh ®é häc vÊn, kü n¨ng nghÒ nghiÖp cho CNVCL§. Chñ ®éng kh¶o s¸t, tæ chøc vµ vËn ®éng c«ng nh©n lao ®éng tÝch cùc tham gia häc tËp ®Ó n©ng cao tr×nh ®é mäi mÆt, ®¸p øng yªu cÇu nhiÖm vô. </w:t>
      </w:r>
    </w:p>
    <w:p>
      <w:pPr>
        <w:pStyle w:val="TextBodyIndent"/>
        <w:spacing w:before="280" w:after="280"/>
        <w:rPr/>
      </w:pPr>
      <w:r>
        <w:rPr/>
        <w:t>10. TriÓn khai c¸c ho¹t ®éng tuyªn truyÒn, gi¸o dôc n©ng cao nhËn thøc, kÕt hîp víi viÖc tæ chøc ký cam kÕt tr¸ch nhiÖm cho c¸c c¬ quan, ®¬n vÞ vÒ c«ng t¸c phßng, chèng HIV/AIDS, tÖ n¹n x· héi, thùc hiÖn tèt Ch</w:t>
        <w:softHyphen/>
        <w:t>¬ng tr×nh - Th«ng tin – Gi¸o dôc – TruyÒn th«ng, phßng chèng HIV/AIDS, ma tuý trong CNVCL§.</w:t>
      </w:r>
    </w:p>
    <w:p>
      <w:pPr>
        <w:pStyle w:val="TextBodyIndent"/>
        <w:spacing w:before="280" w:after="280"/>
        <w:rPr>
          <w:szCs w:val="40"/>
        </w:rPr>
      </w:pPr>
      <w:r>
        <w:rPr>
          <w:szCs w:val="40"/>
        </w:rPr>
        <w:t>§Ó thùc hiÖn cã hiÖu qu¶ nh÷ng nhiÖm vô trªn, c¸c cÊp C«ng ®oµn kh«ng ngõng ®æi míi néi dung vµ ph</w:t>
        <w:softHyphen/>
        <w:t>¬ng ph¸p c«ng t¸c tuyªn gi¸o, coi c«ng t¸c tuyªn gi¸o lµ nhiÖm vô cña c¶ hÖ thèng C«ng ®oµn, trong ®ã c¸n bé tuyªn gi¸o vµ Ban Tuyªn gi¸o C«ng ®oµn c¸c cÊp lµ c¬ quan th</w:t>
        <w:softHyphen/>
        <w:t>êng trùc trªn mÆt trËn nµy. Tr</w:t>
        <w:softHyphen/>
        <w:t>íc m¾t c¸c cÊp C«ng ®oµn cÇn b¸m s¸t vµ triÓn khai s©u réng, hiÖu qu¶ trong CNVCL§ c¸c ho¹t ®éng tuyªn truyÒn trong quý I n¨m 2008, theo H</w:t>
        <w:softHyphen/>
        <w:t>íng dÉn sè 2173/HD-TL§ cña §oµn Chñ tÞch Tæng Liªn ®oµn, ch¨m lo ®µo t¹o, båi d</w:t>
        <w:softHyphen/>
        <w:t>ìng, lùa chän, bæ sung nh÷ng c¸n bé cã ®ñ phÈm chÊt vµ n¨ng lùc lµm c«ng t¸c tuyªn gi¸o.</w:t>
      </w:r>
    </w:p>
    <w:p>
      <w:pPr>
        <w:pStyle w:val="TextBodyIndent"/>
        <w:spacing w:before="280" w:after="280"/>
        <w:rPr>
          <w:szCs w:val="40"/>
        </w:rPr>
      </w:pPr>
      <w:r>
        <w:rPr>
          <w:szCs w:val="40"/>
        </w:rPr>
        <w:t>Trong qu¸ tr×nh triÓn khai thùc hiÖn cÇn kh¶o s¸t, n¾m ch¾c vÒ ®Æc ®iÓm cña ®èi t</w:t>
        <w:softHyphen/>
        <w:t>îng tuyªn truyÒn, tõ ®ã x©y dùng néi dung, ph</w:t>
        <w:softHyphen/>
        <w:t>¬ng ph¸p tuyªn truyÒn phï hîp víi t×nh h×nh vµ ®iÒu kiÖn thùc tÕ cña c«ng nh©n lao ®éng trong tõng lo¹i h×nh doanh nghiÖp. Ph</w:t>
        <w:softHyphen/>
        <w:t>¬ng ch©m lµ h</w:t>
        <w:softHyphen/>
        <w:t>íng m¹nh vÒ c¬ së, v× c¬ së, t×m tßi, kh¶o nghiÖm nh÷ng c¸ch lµm míi, hiÖu qu¶ ®</w:t>
        <w:softHyphen/>
        <w:t xml:space="preserve">a c«ng t¸c tuyªn truyÒn, gi¸o dôc CNVCL§ b¾t kÞp víi t×nh h×nh hiÖn nay. </w:t>
      </w:r>
    </w:p>
    <w:p>
      <w:pPr>
        <w:pStyle w:val="TextBodyIndent"/>
        <w:spacing w:before="280" w:after="280"/>
        <w:rPr/>
      </w:pPr>
      <w:r>
        <w:rPr/>
        <w:t>Cñng cè vµ n©ng cao chÊt l</w:t>
        <w:softHyphen/>
        <w:t>îng cña ho¹t ®éng B¸o c¸o viªn C«ng ®oµn, tæ chøc m¹ng l</w:t>
        <w:softHyphen/>
        <w:t>íi céng t¸c viªn n¾m b¾t diÔn biÕn t</w:t>
        <w:softHyphen/>
        <w:t xml:space="preserve"> t</w:t>
        <w:softHyphen/>
        <w:t>ëng trong CNVCL§ ®Ó cã nh÷ng ®Ò xuÊt, kiÕn nghÞ kÞp thêi víi §¶ng, Nhµ n</w:t>
        <w:softHyphen/>
        <w:t>íc; s¬ kÕt, ®¸nh gi¸ kÕt qu¶ ho¹t ®éng c¸c lo¹i h×nh cña tæ c«ng t¸c n¾m b¾t d</w:t>
        <w:softHyphen/>
        <w:t xml:space="preserve"> luËn x· héi, tæ tù qu¶n c«ng nh©n, tõ ®ã rót kinh nghiÖm, triÓn khai trªn diÖn réng, chñ ®éng n¾m b¾t vµ xö lý nh÷ng diÔn biÕn phøc t¹p trong t</w:t>
        <w:softHyphen/>
        <w:t xml:space="preserve"> t</w:t>
        <w:softHyphen/>
        <w:t>ëng vµ quan hÖ lao ®éng cã thÓ x¶y ra.</w:t>
      </w:r>
    </w:p>
    <w:p>
      <w:pPr>
        <w:pStyle w:val="TextBodyIndent"/>
        <w:spacing w:before="280" w:after="280"/>
        <w:rPr>
          <w:b/>
          <w:b/>
          <w:bCs/>
        </w:rPr>
      </w:pPr>
      <w:r>
        <w:rPr>
          <w:b/>
          <w:bCs/>
          <w:i/>
          <w:iCs/>
        </w:rPr>
        <w:t>Mét sè khÈu hiÖu tuyªn truyÒn.</w:t>
      </w:r>
    </w:p>
    <w:p>
      <w:pPr>
        <w:pStyle w:val="TextBodyIndent"/>
        <w:spacing w:before="280" w:after="280"/>
        <w:rPr/>
      </w:pPr>
      <w:r>
        <w:rPr/>
        <w:t>1. Mõng ®Êt n</w:t>
        <w:softHyphen/>
        <w:t>íc ®æi míi th¾ng lîi, mõng §¶ng quang vinh, mõng xu©n MËu Tý, quyÕt t©m thùc hiÖn th¾ng lîi sù nghiÖp CNH, H§H ®Êt n</w:t>
        <w:softHyphen/>
        <w:t>íc!</w:t>
      </w:r>
    </w:p>
    <w:p>
      <w:pPr>
        <w:pStyle w:val="TextBodyIndent"/>
        <w:spacing w:before="280" w:after="280"/>
        <w:rPr/>
      </w:pPr>
      <w:r>
        <w:rPr/>
        <w:t>2. Ph¸t huy truyÒn thèng c¸ch m¹ng cña giai cÊp c«ng nh©n ViÖt Nam, CNVCL§ thi ®ua lËp thµnh tÝch chµo mõng §¹i héi lÇn thø X C«ng ®oµn ViÖt Nam !</w:t>
      </w:r>
    </w:p>
    <w:p>
      <w:pPr>
        <w:pStyle w:val="TextBodyIndent"/>
        <w:spacing w:before="280" w:after="280"/>
        <w:rPr/>
      </w:pPr>
      <w:r>
        <w:rPr/>
        <w:t>3. CNVCL§ ra søc thi ®ua thùc hiÖn th¾ng lîi nhiÖm vô kinh tÕ - x· héi n¨m 2008 !</w:t>
      </w:r>
    </w:p>
    <w:p>
      <w:pPr>
        <w:pStyle w:val="TextBodyIndent"/>
        <w:spacing w:before="280" w:after="280"/>
        <w:rPr/>
      </w:pPr>
      <w:r>
        <w:rPr/>
        <w:t>4. CNVCL§ phÊn ®Êu thùc hiÖn tèt cuéc vËn ®éng “Häc tËp vµ lµm theo tÊm g</w:t>
        <w:softHyphen/>
        <w:t xml:space="preserve">¬ng ®¹o ®øc Hå ChÝ Minh” </w:t>
      </w:r>
    </w:p>
    <w:p>
      <w:pPr>
        <w:pStyle w:val="TextBodyIndent"/>
        <w:spacing w:before="280" w:after="280"/>
        <w:rPr/>
      </w:pPr>
      <w:r>
        <w:rPr/>
        <w:t>5. §æi míi, s¸ng t¹o ho¹t ®éng C«ng ®oµn v× quyÒn, lîi Ých cña ng</w:t>
        <w:softHyphen/>
        <w:t>êi lao ®éng, v× sù ph¸t triÓn bÒn v÷ng cña ®Êt n</w:t>
        <w:softHyphen/>
        <w:t>íc.</w:t>
      </w:r>
    </w:p>
    <w:p>
      <w:pPr>
        <w:pStyle w:val="TextBodyIndent"/>
        <w:spacing w:before="280" w:after="280"/>
        <w:rPr/>
      </w:pPr>
      <w:r>
        <w:rPr/>
        <w:t>6. TÊt c¶ v× d©n giµu, n</w:t>
        <w:softHyphen/>
        <w:t>íc m¹nh, x· héi c«ng b»ng, d©n chñ, v¨n minh!</w:t>
      </w:r>
    </w:p>
    <w:p>
      <w:pPr>
        <w:pStyle w:val="TextBodyIndent"/>
        <w:spacing w:before="280" w:after="280"/>
        <w:rPr/>
      </w:pPr>
      <w:r>
        <w:rPr/>
        <w:t>7. §¶ng Céng s¶n ViÖt Nam quang vinh mu«n n¨m !</w:t>
      </w:r>
    </w:p>
    <w:p>
      <w:pPr>
        <w:pStyle w:val="TextBodyIndent"/>
        <w:spacing w:before="280" w:after="280"/>
        <w:rPr/>
      </w:pPr>
      <w:r>
        <w:rPr/>
        <w:t>8. Chñ tÞch Hå ChÝ Minh vÜ ®¹i sèng m·i trong sù nghiÖp cña chóng ta !</w:t>
      </w:r>
    </w:p>
    <w:p>
      <w:pPr>
        <w:pStyle w:val="TextBodyIndent"/>
        <w:spacing w:before="280" w:after="280"/>
        <w:rPr>
          <w:szCs w:val="40"/>
        </w:rPr>
      </w:pPr>
      <w:r>
        <w:rPr>
          <w:szCs w:val="40"/>
        </w:rPr>
        <w:t>C¨n cø vµo H</w:t>
        <w:softHyphen/>
        <w:t xml:space="preserve">íng dÉn nµy, c¸c C«ng ®oµn ngµnh Trung </w:t>
        <w:softHyphen/>
        <w:t>¬ng, L§L§ ®Þa ph</w:t>
        <w:softHyphen/>
        <w:t>¬ng cÇn chñ ®éng x©y dùng kÕ ho¹ch cô thÓ, phï hîp víi viÖc thùc hiÖn nhiÖm vô chÝnh trÞ cña ®¬n vÞ m×nh, ®Ó c«ng t¸c tuyªn gi¸o C«ng ®oµn mang l¹i hiÖu qu¶ thiÕt thùc, t¹o sù chuyÓn biÕn tÝch cùc trong nhËn thøc vµ hµnh ®éng cña CNVCL§.</w:t>
      </w:r>
    </w:p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N¬i nhËn:                                                                              </w:t>
      </w:r>
      <w:r>
        <w:rPr>
          <w:rFonts w:cs=".VnTimeH" w:ascii=".VnTimeH" w:hAnsi=".VnTimeH"/>
          <w:b/>
          <w:bCs/>
          <w:sz w:val="24"/>
        </w:rPr>
        <w:t>TM. ®oµn chñ tÞ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¸c L§L§ tØnh, thµnh phè;</w:t>
      </w:r>
      <w:r>
        <w:rPr>
          <w:rFonts w:cs=".VnTimeH" w:ascii=".VnTimeH" w:hAnsi=".VnTimeH"/>
          <w:b/>
          <w:bCs/>
          <w:sz w:val="24"/>
        </w:rPr>
        <w:t xml:space="preserve">                                                      phã chñ tÞ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C¸c C§ ngµnh Trung </w:t>
        <w:softHyphen/>
        <w:t>¬ng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§ Tæng c«ng ty trùc thuéc TL§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B¸o Lao ®éng, T¹p chÝ L§ vµ C§, 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</w:t>
      </w:r>
      <w:r>
        <w:rPr>
          <w:sz w:val="24"/>
        </w:rPr>
        <w:t xml:space="preserve">T¹p chÝ B¶o hé Lao ®éng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h</w:t>
        <w:softHyphen/>
        <w:t>êng trùc §CT (b/c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Ban Tuyªn gi¸o T¦ (b/c)                                                               </w:t>
      </w:r>
      <w:r>
        <w:rPr/>
        <w:t xml:space="preserve">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</w:t>
        <w:softHyphen/>
        <w:t xml:space="preserve">u VT, TG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eastAsia=".VnTime"/>
        </w:rPr>
        <w:t xml:space="preserve">                                                                                   </w:t>
      </w:r>
      <w:r>
        <w:rPr/>
        <w:t>Hoµng Ngäc Tha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4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23:00Z</dcterms:created>
  <dc:creator>Yen</dc:creator>
  <dc:description/>
  <dc:language>en-US</dc:language>
  <cp:lastModifiedBy>Dang Thi Loi</cp:lastModifiedBy>
  <cp:lastPrinted>2008-02-14T12:16:00Z</cp:lastPrinted>
  <dcterms:modified xsi:type="dcterms:W3CDTF">2008-02-20T03:24:00Z</dcterms:modified>
  <cp:revision>3</cp:revision>
  <dc:subject/>
  <dc:title>tæng liªn ®oµn lao ®éng</dc:title>
</cp:coreProperties>
</file>